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t>Look-a-like Cinnabon</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Refrigerated Yeast Dough</w:t>
        <w:tab/>
        <w:t>(1/2 Loaf, defrosted)</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32"/>
          <w:szCs w:val="32"/>
          <w:u w:val="single"/>
        </w:rPr>
      </w:pPr>
      <w:r>
        <w:rPr>
          <w:rFonts w:cs="Arial Rounded MT Bold" w:ascii="Arial Rounded MT Bold" w:hAnsi="Arial Rounded MT Bold"/>
          <w:sz w:val="32"/>
          <w:szCs w:val="32"/>
          <w:u w:val="single"/>
        </w:rPr>
        <w:t>Filling:</w:t>
      </w:r>
    </w:p>
    <w:p>
      <w:pPr>
        <w:pStyle w:val="Normal"/>
        <w:rPr>
          <w:rFonts w:ascii="Arial Rounded MT Bold" w:hAnsi="Arial Rounded MT Bold" w:cs="Arial Rounded MT Bold"/>
          <w:sz w:val="28"/>
          <w:szCs w:val="28"/>
        </w:rPr>
      </w:pPr>
      <w:r>
        <w:drawing>
          <wp:anchor behindDoc="1" distT="0" distB="0" distL="114935" distR="114935" simplePos="0" locked="0" layoutInCell="0" allowOverlap="1" relativeHeight="3">
            <wp:simplePos x="0" y="0"/>
            <wp:positionH relativeFrom="column">
              <wp:posOffset>3086100</wp:posOffset>
            </wp:positionH>
            <wp:positionV relativeFrom="paragraph">
              <wp:posOffset>111125</wp:posOffset>
            </wp:positionV>
            <wp:extent cx="1466850" cy="1743075"/>
            <wp:effectExtent l="0" t="0" r="0" b="0"/>
            <wp:wrapTight wrapText="bothSides">
              <wp:wrapPolygon edited="0">
                <wp:start x="9676" y="234"/>
                <wp:lineTo x="6585" y="1058"/>
                <wp:lineTo x="4767" y="1767"/>
                <wp:lineTo x="4623" y="2711"/>
                <wp:lineTo x="4767" y="4009"/>
                <wp:lineTo x="7708" y="5897"/>
                <wp:lineTo x="7291" y="7785"/>
                <wp:lineTo x="12478" y="9676"/>
                <wp:lineTo x="5324" y="10381"/>
                <wp:lineTo x="4484" y="10620"/>
                <wp:lineTo x="4484" y="11564"/>
                <wp:lineTo x="2238" y="13452"/>
                <wp:lineTo x="1538" y="14280"/>
                <wp:lineTo x="699" y="15339"/>
                <wp:lineTo x="699" y="17227"/>
                <wp:lineTo x="838" y="17582"/>
                <wp:lineTo x="2938" y="19115"/>
                <wp:lineTo x="3361" y="20064"/>
                <wp:lineTo x="9253" y="21007"/>
                <wp:lineTo x="14584" y="21007"/>
                <wp:lineTo x="12899" y="21476"/>
                <wp:lineTo x="14723" y="21476"/>
                <wp:lineTo x="15145" y="21476"/>
                <wp:lineTo x="16825" y="21007"/>
                <wp:lineTo x="18231" y="19115"/>
                <wp:lineTo x="18792" y="19115"/>
                <wp:lineTo x="20893" y="17582"/>
                <wp:lineTo x="21177" y="15339"/>
                <wp:lineTo x="20054" y="13336"/>
                <wp:lineTo x="18092" y="12034"/>
                <wp:lineTo x="17108" y="11564"/>
                <wp:lineTo x="17246" y="10975"/>
                <wp:lineTo x="16124" y="10146"/>
                <wp:lineTo x="14300" y="9676"/>
                <wp:lineTo x="14162" y="7785"/>
                <wp:lineTo x="13884" y="6841"/>
                <wp:lineTo x="13461" y="5897"/>
                <wp:lineTo x="16124" y="4009"/>
                <wp:lineTo x="16124" y="1886"/>
                <wp:lineTo x="14445" y="1058"/>
                <wp:lineTo x="11638" y="234"/>
                <wp:lineTo x="9676" y="2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466850" cy="1743075"/>
                    </a:xfrm>
                    <a:prstGeom prst="rect">
                      <a:avLst/>
                    </a:prstGeom>
                  </pic:spPr>
                </pic:pic>
              </a:graphicData>
            </a:graphic>
          </wp:anchor>
        </w:drawing>
      </w:r>
      <w:r>
        <w:rPr>
          <w:rFonts w:cs="Arial Rounded MT Bold" w:ascii="Arial Rounded MT Bold" w:hAnsi="Arial Rounded MT Bold"/>
          <w:sz w:val="28"/>
          <w:szCs w:val="28"/>
        </w:rPr>
        <w:t>½ c. brown sugar</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1 T cinnamon</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2 T softened butter</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32"/>
          <w:szCs w:val="32"/>
          <w:u w:val="single"/>
        </w:rPr>
      </w:pPr>
      <w:r>
        <w:rPr>
          <w:rFonts w:cs="Arial Rounded MT Bold" w:ascii="Arial Rounded MT Bold" w:hAnsi="Arial Rounded MT Bold"/>
          <w:sz w:val="32"/>
          <w:szCs w:val="32"/>
          <w:u w:val="single"/>
        </w:rPr>
        <w:t>Creamy Glaze:</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2 T butter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1 c confectionary sugar</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½ tsp. vanilla</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2 T milk or warm water</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32"/>
          <w:szCs w:val="32"/>
          <w:u w:val="single"/>
        </w:rPr>
      </w:pPr>
      <w:r>
        <w:rPr>
          <w:rFonts w:cs="Arial Rounded MT Bold" w:ascii="Arial Rounded MT Bold" w:hAnsi="Arial Rounded MT Bold"/>
          <w:sz w:val="32"/>
          <w:szCs w:val="32"/>
          <w:u w:val="single"/>
        </w:rPr>
        <w:t>Directions:</w:t>
      </w:r>
    </w:p>
    <w:p>
      <w:pPr>
        <w:pStyle w:val="Normal"/>
        <w:rPr>
          <w:rFonts w:ascii="Arial Rounded MT Bold" w:hAnsi="Arial Rounded MT Bold" w:cs="Arial Rounded MT Bold"/>
          <w:sz w:val="32"/>
          <w:szCs w:val="32"/>
          <w:u w:val="single"/>
        </w:rPr>
      </w:pPr>
      <w:r>
        <w:rPr>
          <w:rFonts w:cs="Arial Rounded MT Bold" w:ascii="Arial Rounded MT Bold" w:hAnsi="Arial Rounded MT Bold"/>
          <w:sz w:val="32"/>
          <w:szCs w:val="32"/>
          <w:u w:val="single"/>
        </w:rPr>
      </w:r>
    </w:p>
    <w:p>
      <w:pPr>
        <w:pStyle w:val="Normal"/>
        <w:rPr>
          <w:rFonts w:ascii="Arial Rounded MT Bold" w:hAnsi="Arial Rounded MT Bold" w:cs="Arial Rounded MT Bold"/>
          <w:b/>
          <w:b/>
          <w:i/>
          <w:i/>
          <w:sz w:val="28"/>
          <w:szCs w:val="28"/>
        </w:rPr>
      </w:pPr>
      <w:r>
        <w:rPr>
          <w:rFonts w:cs="Arial Rounded MT Bold" w:ascii="Arial Rounded MT Bold" w:hAnsi="Arial Rounded MT Bold"/>
          <w:b/>
          <w:i/>
          <w:sz w:val="28"/>
          <w:szCs w:val="28"/>
        </w:rPr>
        <w:t>Day 1</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1. In a small bowl, combine brown sugar and cinnamon. Set aside for later use.</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2. Roll dough into an 8 x 12 rectangle. Spread dough with softened butter and sprinkle evenly with sugar/cinnamon mixture. Roll up dough from narrow end and cut into four 2” slices. Place rolls in a greased 8x8 pan, cut side down. Let rise overnight.</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b/>
          <w:b/>
          <w:i/>
          <w:i/>
          <w:sz w:val="28"/>
          <w:szCs w:val="28"/>
        </w:rPr>
      </w:pPr>
      <w:r>
        <w:rPr>
          <w:rFonts w:cs="Arial Rounded MT Bold" w:ascii="Arial Rounded MT Bold" w:hAnsi="Arial Rounded MT Bold"/>
          <w:b/>
          <w:i/>
          <w:sz w:val="28"/>
          <w:szCs w:val="28"/>
        </w:rPr>
        <w:t>Day 2</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3. Preheat oven to 400*.  Bake cinnabons 15 mins. Prepare glaze. Melt butter in small saucepan (do not let it burn), add sugar and vanilla. Add water or milk and blend well. Pour over hot cinnabons.</w:t>
      </w:r>
    </w:p>
    <w:p>
      <w:pPr>
        <w:pStyle w:val="Normal"/>
        <w:rPr>
          <w:rFonts w:ascii="Arial Rounded MT Bold" w:hAnsi="Arial Rounded MT Bold" w:cs="Arial Rounded MT Bold"/>
          <w:sz w:val="28"/>
          <w:szCs w:val="28"/>
          <w:lang w:val="en-US" w:eastAsia="en-US"/>
        </w:rPr>
      </w:pPr>
      <w:r>
        <w:rPr>
          <w:rFonts w:cs="Arial Rounded MT Bold" w:ascii="Arial Rounded MT Bold" w:hAnsi="Arial Rounded MT Bold"/>
          <w:sz w:val="28"/>
          <w:szCs w:val="28"/>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250825</wp:posOffset>
            </wp:positionV>
            <wp:extent cx="1466850" cy="1743075"/>
            <wp:effectExtent l="0" t="0" r="0" b="0"/>
            <wp:wrapTight wrapText="bothSides">
              <wp:wrapPolygon edited="0">
                <wp:start x="9676" y="234"/>
                <wp:lineTo x="6585" y="1058"/>
                <wp:lineTo x="4767" y="1767"/>
                <wp:lineTo x="4623" y="2711"/>
                <wp:lineTo x="4767" y="4009"/>
                <wp:lineTo x="7708" y="5897"/>
                <wp:lineTo x="7291" y="7785"/>
                <wp:lineTo x="12478" y="9676"/>
                <wp:lineTo x="5324" y="10381"/>
                <wp:lineTo x="4484" y="10620"/>
                <wp:lineTo x="4484" y="11564"/>
                <wp:lineTo x="2238" y="13452"/>
                <wp:lineTo x="1538" y="14280"/>
                <wp:lineTo x="699" y="15339"/>
                <wp:lineTo x="699" y="17227"/>
                <wp:lineTo x="838" y="17582"/>
                <wp:lineTo x="2938" y="19115"/>
                <wp:lineTo x="3361" y="20064"/>
                <wp:lineTo x="9253" y="21007"/>
                <wp:lineTo x="14584" y="21007"/>
                <wp:lineTo x="12899" y="21476"/>
                <wp:lineTo x="14723" y="21476"/>
                <wp:lineTo x="15145" y="21476"/>
                <wp:lineTo x="16825" y="21007"/>
                <wp:lineTo x="18231" y="19115"/>
                <wp:lineTo x="18792" y="19115"/>
                <wp:lineTo x="20893" y="17582"/>
                <wp:lineTo x="21177" y="15339"/>
                <wp:lineTo x="20054" y="13336"/>
                <wp:lineTo x="18092" y="12034"/>
                <wp:lineTo x="17108" y="11564"/>
                <wp:lineTo x="17246" y="10975"/>
                <wp:lineTo x="16124" y="10146"/>
                <wp:lineTo x="14300" y="9676"/>
                <wp:lineTo x="14162" y="7785"/>
                <wp:lineTo x="13884" y="6841"/>
                <wp:lineTo x="13461" y="5897"/>
                <wp:lineTo x="16124" y="4009"/>
                <wp:lineTo x="16124" y="1886"/>
                <wp:lineTo x="14445" y="1058"/>
                <wp:lineTo x="11638" y="234"/>
                <wp:lineTo x="9676" y="23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1" r="-25" b="-21"/>
                    <a:stretch>
                      <a:fillRect/>
                    </a:stretch>
                  </pic:blipFill>
                  <pic:spPr bwMode="auto">
                    <a:xfrm>
                      <a:off x="0" y="0"/>
                      <a:ext cx="1466850" cy="17430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43300</wp:posOffset>
            </wp:positionH>
            <wp:positionV relativeFrom="paragraph">
              <wp:posOffset>250825</wp:posOffset>
            </wp:positionV>
            <wp:extent cx="1466850" cy="1743075"/>
            <wp:effectExtent l="0" t="0" r="0" b="0"/>
            <wp:wrapTight wrapText="bothSides">
              <wp:wrapPolygon edited="0">
                <wp:start x="9676" y="234"/>
                <wp:lineTo x="6585" y="1058"/>
                <wp:lineTo x="4767" y="1767"/>
                <wp:lineTo x="4623" y="2711"/>
                <wp:lineTo x="4767" y="4009"/>
                <wp:lineTo x="7708" y="5897"/>
                <wp:lineTo x="7291" y="7785"/>
                <wp:lineTo x="12478" y="9676"/>
                <wp:lineTo x="5324" y="10381"/>
                <wp:lineTo x="4484" y="10620"/>
                <wp:lineTo x="4484" y="11564"/>
                <wp:lineTo x="2238" y="13452"/>
                <wp:lineTo x="1538" y="14280"/>
                <wp:lineTo x="699" y="15339"/>
                <wp:lineTo x="699" y="17227"/>
                <wp:lineTo x="838" y="17582"/>
                <wp:lineTo x="2938" y="19115"/>
                <wp:lineTo x="3361" y="20064"/>
                <wp:lineTo x="9253" y="21007"/>
                <wp:lineTo x="14584" y="21007"/>
                <wp:lineTo x="12899" y="21476"/>
                <wp:lineTo x="14723" y="21476"/>
                <wp:lineTo x="15145" y="21476"/>
                <wp:lineTo x="16825" y="21007"/>
                <wp:lineTo x="18231" y="19115"/>
                <wp:lineTo x="18792" y="19115"/>
                <wp:lineTo x="20893" y="17582"/>
                <wp:lineTo x="21177" y="15339"/>
                <wp:lineTo x="20054" y="13336"/>
                <wp:lineTo x="18092" y="12034"/>
                <wp:lineTo x="17108" y="11564"/>
                <wp:lineTo x="17246" y="10975"/>
                <wp:lineTo x="16124" y="10146"/>
                <wp:lineTo x="14300" y="9676"/>
                <wp:lineTo x="14162" y="7785"/>
                <wp:lineTo x="13884" y="6841"/>
                <wp:lineTo x="13461" y="5897"/>
                <wp:lineTo x="16124" y="4009"/>
                <wp:lineTo x="16124" y="1886"/>
                <wp:lineTo x="14445" y="1058"/>
                <wp:lineTo x="11638" y="234"/>
                <wp:lineTo x="9676" y="23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1" r="-25" b="-21"/>
                    <a:stretch>
                      <a:fillRect/>
                    </a:stretch>
                  </pic:blipFill>
                  <pic:spPr bwMode="auto">
                    <a:xfrm>
                      <a:off x="0" y="0"/>
                      <a:ext cx="1466850" cy="1743075"/>
                    </a:xfrm>
                    <a:prstGeom prst="rect">
                      <a:avLst/>
                    </a:prstGeom>
                  </pic:spPr>
                </pic:pic>
              </a:graphicData>
            </a:graphic>
          </wp:anchor>
        </w:drawing>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07:00Z</dcterms:created>
  <dc:creator>Neshaminy School District</dc:creator>
  <dc:description/>
  <cp:keywords/>
  <dc:language>en-US</dc:language>
  <cp:lastModifiedBy>Neshaminy School District</cp:lastModifiedBy>
  <cp:lastPrinted>2012-03-27T11:29:00Z</cp:lastPrinted>
  <dcterms:modified xsi:type="dcterms:W3CDTF">2012-03-27T15:30:00Z</dcterms:modified>
  <cp:revision>1</cp:revision>
  <dc:subject/>
  <dc:title>Look-a-like Cinnabon</dc:title>
</cp:coreProperties>
</file>